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22.wmf" ContentType="image/x-wmf"/>
  <Override PartName="/word/media/image19.jpeg" ContentType="image/jpeg"/>
  <Override PartName="/word/media/image18.jpeg" ContentType="image/jpeg"/>
  <Override PartName="/word/media/image21.wmf" ContentType="image/x-wmf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before="0" w:after="120"/>
        <w:ind w:left="2069" w:right="0" w:hanging="0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נר</w:t>
      </w:r>
      <w:r>
        <w:rPr>
          <w:rFonts w:cs="David"/>
          <w:b/>
          <w:bCs/>
          <w:sz w:val="48"/>
          <w:szCs w:val="48"/>
          <w:rtl w:val="true"/>
        </w:rPr>
        <w:t>-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תמיד</w:t>
      </w:r>
    </w:p>
    <w:p>
      <w:pPr>
        <w:pStyle w:val="Normal"/>
        <w:spacing w:before="0" w:after="120"/>
        <w:ind w:left="2494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לזכרם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של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0" w:after="120"/>
        <w:ind w:left="2494" w:right="0" w:hanging="0"/>
        <w:jc w:val="left"/>
        <w:rPr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צידוניה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ויאיר</w:t>
      </w:r>
    </w:p>
    <w:p>
      <w:pPr>
        <w:pStyle w:val="Normal"/>
        <w:spacing w:before="0" w:after="120"/>
        <w:ind w:left="2494" w:right="0" w:hanging="0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spacing w:before="0" w:after="120"/>
        <w:ind w:left="2494" w:right="0" w:hanging="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spacing w:before="0" w:after="120"/>
        <w:ind w:left="2494" w:right="0" w:hanging="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spacing w:before="0" w:after="120"/>
        <w:ind w:left="2494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2494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01565</wp:posOffset>
                </wp:positionH>
                <wp:positionV relativeFrom="paragraph">
                  <wp:posOffset>106680</wp:posOffset>
                </wp:positionV>
                <wp:extent cx="2760345" cy="4586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4586760"/>
                          <a:chOff x="0" y="0"/>
                          <a:chExt cx="2760480" cy="458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4448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oos" descr=""/>
                          <pic:cNvPicPr/>
                        </pic:nvPicPr>
                        <pic:blipFill>
                          <a:blip r:embed="rId3"/>
                          <a:srcRect l="8313" t="5233" r="8313" b="5233"/>
                          <a:stretch/>
                        </pic:blipFill>
                        <pic:spPr>
                          <a:xfrm rot="2405400">
                            <a:off x="1142640" y="3085920"/>
                            <a:ext cx="139824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95pt;margin-top:8.4pt;width:200.35pt;height:336.7pt" coordorigin="7719,168" coordsize="4007,67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19;top:168;width:4006;height:575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roos" stroked="f" o:allowincell="f" style="position:absolute;left:9517;top:5027;width:2201;height:1873;mso-wrap-style:none;v-text-anchor:middle;rotation:40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708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0" w:after="120"/>
        <w:ind w:left="2494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 w:before="0" w:after="24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ובר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זיכרו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אי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לצידוני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אספה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כתב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נערכ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עקב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ניית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כ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בנ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שפחה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מכרים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חבר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לידיד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הכיר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תם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ד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ספר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כתוב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יהם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מיכ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טירת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אי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ו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הולד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Cs/>
          <w:sz w:val="36"/>
          <w:szCs w:val="36"/>
        </w:rPr>
        <w:t>13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כ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ר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ביא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ת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חלט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וצי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חובר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קו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גיג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ר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צוו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ו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before="0" w:after="120"/>
        <w:ind w:left="5896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before="0" w:after="120"/>
        <w:ind w:left="589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ind w:left="589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ind w:left="589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ind w:left="589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ind w:left="589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ind w:left="589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ind w:left="589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ind w:left="5045" w:right="0" w:hanging="0"/>
        <w:jc w:val="left"/>
        <w:rPr/>
      </w:pP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פניק</w:t>
      </w:r>
    </w:p>
    <w:p>
      <w:pPr>
        <w:pStyle w:val="Normal"/>
        <w:spacing w:before="0" w:after="120"/>
        <w:ind w:left="5045" w:right="0" w:hanging="0"/>
        <w:jc w:val="left"/>
        <w:rPr/>
      </w:pPr>
      <w:r>
        <w:rPr>
          <w:rFonts w:cs="David"/>
          <w:rtl w:val="true"/>
        </w:rPr>
        <w:t>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נ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</w:p>
    <w:p>
      <w:pPr>
        <w:pStyle w:val="Normal"/>
        <w:spacing w:before="0" w:after="120"/>
        <w:ind w:left="5045" w:right="0" w:hanging="0"/>
        <w:jc w:val="left"/>
        <w:rPr/>
      </w:pPr>
      <w:r>
        <w:rPr>
          <w:rFonts w:cs="David"/>
          <w:rtl w:val="true"/>
        </w:rPr>
        <w:t>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פ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פניק</w:t>
      </w:r>
    </w:p>
    <w:p>
      <w:pPr>
        <w:pStyle w:val="Normal"/>
        <w:spacing w:before="0" w:after="120"/>
        <w:ind w:left="5045" w:right="0" w:hanging="0"/>
        <w:jc w:val="left"/>
        <w:rPr>
          <w:rFonts w:cs="David"/>
        </w:rPr>
      </w:pPr>
      <w:r>
        <w:rPr>
          <w:rFonts w:cs="David"/>
          <w:rtl w:val="true"/>
        </w:rPr>
        <w:t>ינוא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4</w:t>
      </w:r>
      <w:r>
        <w:br w:type="page"/>
      </w:r>
    </w:p>
    <w:p>
      <w:pPr>
        <w:pStyle w:val="Normal"/>
        <w:spacing w:before="0" w:after="120"/>
        <w:jc w:val="center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ind w:left="2636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ָדִיש</w:t>
      </w:r>
    </w:p>
    <w:p>
      <w:pPr>
        <w:pStyle w:val="Normal"/>
        <w:spacing w:before="0" w:after="120"/>
        <w:ind w:left="2636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263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ind w:left="263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ָכ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ִט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ָנָה</w:t>
      </w:r>
    </w:p>
    <w:p>
      <w:pPr>
        <w:pStyle w:val="Normal"/>
        <w:spacing w:before="0" w:after="120"/>
        <w:ind w:left="263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ֹר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ָמוּי</w:t>
      </w:r>
    </w:p>
    <w:p>
      <w:pPr>
        <w:pStyle w:val="Normal"/>
        <w:spacing w:before="0" w:after="120"/>
        <w:ind w:left="263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ֵב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כְמָה</w:t>
      </w:r>
    </w:p>
    <w:p>
      <w:pPr>
        <w:pStyle w:val="Normal"/>
        <w:spacing w:before="0" w:after="120"/>
        <w:ind w:left="263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ְלַמֵ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דַעַת</w:t>
      </w:r>
    </w:p>
    <w:p>
      <w:pPr>
        <w:pStyle w:val="Normal"/>
        <w:spacing w:before="0" w:after="120"/>
        <w:ind w:left="263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ְלִיט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חַיִים</w:t>
      </w:r>
    </w:p>
    <w:p>
      <w:pPr>
        <w:pStyle w:val="Normal"/>
        <w:spacing w:before="0" w:after="120"/>
        <w:ind w:left="263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רֶג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ַחְר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ְאֵ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3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ind w:left="263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ְפָּסְק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שִי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אַפּוֹ</w:t>
      </w:r>
    </w:p>
    <w:p>
      <w:pPr>
        <w:pStyle w:val="Normal"/>
        <w:spacing w:before="0" w:after="120"/>
        <w:ind w:left="263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פְסַקְ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לְמוֹד</w:t>
      </w:r>
    </w:p>
    <w:p>
      <w:pPr>
        <w:pStyle w:val="Normal"/>
        <w:spacing w:before="0" w:after="120"/>
        <w:ind w:left="263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ִמֶנ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בוֹ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3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ind w:left="263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דָם</w:t>
      </w:r>
    </w:p>
    <w:p>
      <w:pPr>
        <w:pStyle w:val="Normal"/>
        <w:spacing w:before="0" w:after="120"/>
        <w:ind w:left="263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ִגֶז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וֹחֲמִ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3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ִבְע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ֶב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ָנִים</w:t>
      </w:r>
    </w:p>
    <w:p>
      <w:pPr>
        <w:pStyle w:val="Normal"/>
        <w:spacing w:before="0" w:after="120"/>
        <w:ind w:left="263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ָח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חְיוֹ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3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ְבוּעַי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חַם</w:t>
      </w:r>
    </w:p>
    <w:p>
      <w:pPr>
        <w:pStyle w:val="Normal"/>
        <w:spacing w:before="0" w:after="120"/>
        <w:ind w:left="263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מוּת</w:t>
      </w:r>
    </w:p>
    <w:p>
      <w:pPr>
        <w:pStyle w:val="Normal"/>
        <w:spacing w:before="0" w:after="120"/>
        <w:ind w:left="263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ְנִיצַ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ind w:left="5612" w:right="0" w:hanging="0"/>
        <w:jc w:val="left"/>
        <w:rPr/>
      </w:pPr>
      <w:r>
        <w:rPr>
          <w:rFonts w:cs="David"/>
          <w:rtl w:val="true"/>
        </w:rPr>
        <w:t>פָּרַפְרָ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מה</w:t>
      </w:r>
      <w:r>
        <w:br w:type="page"/>
      </w:r>
    </w:p>
    <w:p>
      <w:pPr>
        <w:pStyle w:val="Normal"/>
        <w:spacing w:before="0" w:after="120"/>
        <w:ind w:left="368" w:right="0" w:hanging="368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228850" cy="3086100"/>
            <wp:effectExtent l="0" t="0" r="0" b="0"/>
            <wp:docPr id="3" name="ab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a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8" w:right="0" w:hanging="36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ind w:left="368" w:right="0" w:hanging="36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ind w:left="368" w:right="0" w:hanging="36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ind w:left="368" w:right="0" w:hanging="368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7.7.1926</w:t>
      </w:r>
      <w:r>
        <w:rPr>
          <w:rFonts w:cs="David"/>
          <w:sz w:val="28"/>
          <w:szCs w:val="28"/>
          <w:rtl w:val="true"/>
        </w:rPr>
        <w:t xml:space="preserve"> </w:t>
        <w:br/>
      </w:r>
      <w:r>
        <w:rPr>
          <w:rFonts w:cs="David"/>
          <w:sz w:val="28"/>
          <w:sz w:val="28"/>
          <w:szCs w:val="28"/>
          <w:rtl w:val="true"/>
        </w:rPr>
        <w:t>ל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טל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ס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י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מנ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א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ורדוני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כנ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כניו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ס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Cs w:val="28"/>
        </w:rPr>
        <w:t>4.12.1956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9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כנ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ול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לא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1.10.198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ח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פ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ילי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.1.200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רמ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בעון</w:t>
      </w:r>
      <w:r>
        <w:rPr>
          <w:rFonts w:cs="David"/>
          <w:sz w:val="28"/>
          <w:szCs w:val="28"/>
          <w:rtl w:val="true"/>
        </w:rPr>
        <w:t xml:space="preserve">.  </w:t>
      </w:r>
      <w:r>
        <w:br w:type="page"/>
      </w:r>
    </w:p>
    <w:p>
      <w:pPr>
        <w:pStyle w:val="Normal"/>
        <w:spacing w:before="0" w:after="120"/>
        <w:jc w:val="center"/>
        <w:rPr>
          <w:rFonts w:cs="David"/>
        </w:rPr>
      </w:pPr>
      <w:r>
        <w:rPr>
          <w:rFonts w:cs="David"/>
          <w:highlight w:val="yellow"/>
          <w:rtl w:val="true"/>
        </w:rPr>
        <w:drawing>
          <wp:inline distT="0" distB="0" distL="0" distR="0">
            <wp:extent cx="2553335" cy="3771900"/>
            <wp:effectExtent l="0" t="0" r="0" b="0"/>
            <wp:docPr id="4" name="I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ind w:left="368" w:right="-709" w:hanging="368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.4.1930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ה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וקר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ומ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ש</w:t>
      </w:r>
      <w:r>
        <w:rPr>
          <w:rFonts w:cs="David"/>
          <w:sz w:val="28"/>
          <w:szCs w:val="28"/>
          <w:rtl w:val="true"/>
        </w:rPr>
        <w:t xml:space="preserve">.   </w:t>
        <w:br/>
      </w:r>
    </w:p>
    <w:p>
      <w:pPr>
        <w:pStyle w:val="Normal"/>
        <w:spacing w:before="0" w:after="120"/>
        <w:ind w:left="0" w:right="-709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ומ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נג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ש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פת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-709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פ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ind w:left="0" w:right="-709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4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ס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פ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פ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ind w:left="0" w:right="-709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לק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ע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וכ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ע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ind w:left="0" w:right="-709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4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י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תח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תח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-709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קטרונ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ליטכ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ש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קטרוטכנ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כנ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ind w:left="0" w:right="-709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ס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Cs w:val="28"/>
        </w:rPr>
        <w:t>4.12.195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-709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9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ind w:left="0" w:right="-709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ד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כניו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ind w:left="0" w:right="-709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פ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1.10.198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ט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2352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ind w:left="2352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ind w:left="2352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ind w:left="2352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ind w:left="2352" w:right="0" w:hanging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ב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פ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ערכה</w:t>
      </w:r>
    </w:p>
    <w:p>
      <w:pPr>
        <w:pStyle w:val="Normal"/>
        <w:spacing w:before="0" w:after="120"/>
        <w:ind w:left="2777" w:right="0" w:hanging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ניש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ר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יר</w:t>
      </w:r>
    </w:p>
    <w:p>
      <w:pPr>
        <w:pStyle w:val="Normal"/>
        <w:spacing w:before="0" w:after="120"/>
        <w:ind w:left="2777" w:right="0" w:hanging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לוו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שלוש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ind w:left="2352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יפו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377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פחה</w:t>
      </w:r>
    </w:p>
    <w:p>
      <w:pPr>
        <w:pStyle w:val="Normal"/>
        <w:spacing w:before="0" w:after="120"/>
        <w:ind w:left="377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לדות</w:t>
      </w:r>
    </w:p>
    <w:p>
      <w:pPr>
        <w:pStyle w:val="Normal"/>
        <w:spacing w:before="0" w:after="120"/>
        <w:ind w:left="377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ורים</w:t>
      </w:r>
    </w:p>
    <w:p>
      <w:pPr>
        <w:pStyle w:val="Normal"/>
        <w:spacing w:before="0" w:after="120"/>
        <w:ind w:left="377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בא</w:t>
      </w:r>
    </w:p>
    <w:p>
      <w:pPr>
        <w:pStyle w:val="Normal"/>
        <w:spacing w:before="0" w:after="120"/>
        <w:ind w:left="3770" w:right="0" w:hanging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ר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טחון</w:t>
      </w:r>
    </w:p>
    <w:p>
      <w:pPr>
        <w:pStyle w:val="Normal"/>
        <w:spacing w:before="0" w:after="120"/>
        <w:ind w:left="377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ברות</w:t>
      </w:r>
      <w:r>
        <w:br w:type="page"/>
      </w:r>
    </w:p>
    <w:p>
      <w:pPr>
        <w:pStyle w:val="Normal"/>
        <w:spacing w:lineRule="auto" w:line="360" w:before="0" w:after="120"/>
        <w:ind w:left="50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509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509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509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509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י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50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509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סב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בבק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509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ש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ג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509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ת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כ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ק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50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509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ק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50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509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</w:p>
    <w:p>
      <w:pPr>
        <w:pStyle w:val="Normal"/>
        <w:spacing w:lineRule="auto" w:line="360" w:before="0" w:after="120"/>
        <w:ind w:left="50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509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ק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טליב</w:t>
      </w:r>
      <w:r>
        <w:br w:type="page"/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חות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פ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דו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ר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קס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נ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מ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ת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ז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בו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בו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פו</w:t>
      </w:r>
      <w:r>
        <w:rPr>
          <w:rFonts w:cs="David"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צ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בור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ה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?"  </w:t>
      </w:r>
      <w:r>
        <w:rPr>
          <w:rFonts w:cs="David"/>
          <w:sz w:val="28"/>
          <w:sz w:val="28"/>
          <w:szCs w:val="28"/>
          <w:rtl w:val="true"/>
        </w:rPr>
        <w:t>ויע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צע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ה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נ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מ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פניק</w:t>
      </w:r>
      <w:r>
        <w:br w:type="page"/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ָאִירִי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ְדוֹנ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רְע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ֶנִי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ְיָד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צְ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הוֹשִיעַ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ַלֵ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וֹכ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מָא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תְנַחֵ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שוֹאֵ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ָ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ַדוּעַ</w:t>
      </w:r>
      <w:r>
        <w:rPr>
          <w:rFonts w:cs="David"/>
          <w:sz w:val="28"/>
          <w:szCs w:val="28"/>
          <w:rtl w:val="true"/>
        </w:rPr>
        <w:t>?"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ִמְע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עֵי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שֶרֶת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צִי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ְיִהְי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ֶרֶת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ָיִי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ֹ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ֵיטִיב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ָכ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ָשָ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ָאָמְנ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גְמַ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ִלְקַחְ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ֶ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ְ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ּב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ְ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צוּ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א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צוּ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ֶסְרוֹנ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עֵ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ֵלֶ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ִּלְעָדֶ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ֶצֶ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מְשִ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תֶלֶ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ָאִירִי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ֶזְכ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ַהֲ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גַעֲגוּעִ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405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ind w:left="405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ind w:left="4053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ָבְ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ְרָחִ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before="0" w:after="120"/>
        <w:ind w:left="4053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ַטֶלֶוִיזְ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ֹתֶקֶת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before="0" w:after="120"/>
        <w:ind w:left="4053" w:right="0" w:firstLine="284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ָרַדְי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ָיִדוֹ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4053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ַ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עִיתוֹן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before="0" w:after="120"/>
        <w:ind w:left="4053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ַי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ֹפֶכֶת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before="0" w:after="120"/>
        <w:ind w:left="4053" w:right="0" w:firstLine="284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ַי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ְלִיטַפְ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חוֹ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4053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ֵיק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ִיטָ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before="0" w:after="120"/>
        <w:ind w:left="4053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ַבְּדִיד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ֹבֶקֶת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before="0" w:after="120"/>
        <w:ind w:left="4053" w:right="0" w:firstLine="284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ַבַּיִ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צוּ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ָתוֹ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4053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ּגָפ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ְרִיסִ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before="0" w:after="120"/>
        <w:ind w:left="4053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ַגִ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חֲרֶשֶת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before="0" w:after="120"/>
        <w:ind w:left="4053" w:right="0" w:firstLine="284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ִלְקַחְ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אִת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ִתְאוֹ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4053" w:right="0" w:firstLine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ind w:left="4053" w:right="0" w:firstLine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before="0" w:after="120"/>
        <w:ind w:left="4053" w:right="0" w:firstLine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ind w:left="4620" w:right="0" w:firstLine="284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מ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י</w:t>
      </w:r>
      <w:r>
        <w:br w:type="page"/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ב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כ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ע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ע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נ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עת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חוש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ג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ט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סי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ר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ה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ינ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כ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צא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אט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י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David"/>
          <w:sz w:val="28"/>
          <w:szCs w:val="28"/>
          <w:rtl w:val="true"/>
        </w:rPr>
        <w:t>?!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טוחת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ִכְרוּ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ח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ורח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מ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rFonts w:cs="David"/>
          <w:sz w:val="28"/>
          <w:szCs w:val="28"/>
          <w:rtl w:val="true"/>
        </w:rPr>
        <w:t>" ...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בדי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ת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פניק</w:t>
      </w:r>
      <w:r>
        <w:br w:type="page"/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ָל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שָׁלוֹ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שָׁלוֹם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ֹצ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ל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ב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כְשׁ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וֹדֶנ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ֹצ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חַכּ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מ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ֶחָסִ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בִּקֵ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ֶג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ַת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ִכִּסּ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ָה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ג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דֶ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ֹצ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סּ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רְבּ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גְלַיִם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ָא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ִּסּ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ָשׁוּ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ֹצ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ל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כְשָׁ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ַיּ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ב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ִלְחָמ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ינִ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ְרָב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ּץ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ּקְרָב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פְנ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ְרָב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ָ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ָ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פָּנִים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ָ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ָמִ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ָ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ּ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הֵ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פ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יֵ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ִלְחָמ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ֶשֶׁ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שָׁ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ַקֵּ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בֶ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ַּרְז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ָגוּ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ִילִים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ַכּ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ֵה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קוֹרַעַ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ַהֲ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ִׂנְאָה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ּמִלְחָמ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ֶשֶׁ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דִישׁ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ִקְלָ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ִיל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ִיל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ֹקֵ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ְפּוֹצֵ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ַהֲ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ִׂנְאָ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ֹצ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קַיּ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בוּא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ֹר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הַחַי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לְחָמָה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ֹצ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ל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ּפ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ּ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פְשִׁ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ָל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שָׁלוֹ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חי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ח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ר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פניק</w:t>
      </w:r>
      <w:r>
        <w:br w:type="page"/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נוּ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ֵ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ָדִי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ר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ת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ו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בוֹ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ות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ית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ת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סי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ִק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כזב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ָׂרִי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גִיד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מ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וי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שמחוֹ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הב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נעמ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תדל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תענ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ַשמח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עזר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בונת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ִידיעותיךָ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ֲשִיבַת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ֶגיוֹנ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אבחנ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ו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רכ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נ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שָ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ות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וי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ַצמ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שר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ש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פעלות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ַב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דע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ַּכ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ח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ג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תפקיד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לַ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תֵ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ח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ו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לק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יתוֹ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ת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וֹ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ִפְרוֹש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נַפ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ַלְהֶב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ר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ַעֲכ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תוּגָ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א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נ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מוּע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פַּרְדוּ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פת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מב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נה</w:t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ind w:left="4320" w:right="0" w:hanging="0"/>
        <w:jc w:val="center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ונ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David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ל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יר</w:t>
      </w:r>
    </w:p>
    <w:p>
      <w:pPr>
        <w:pStyle w:val="Normal"/>
        <w:spacing w:lineRule="auto" w:line="360" w:before="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ות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ִיח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ק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לד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שר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אנ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רוצ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נ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ש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ו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נב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ול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רקנ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ח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ריית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לת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ב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ית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ר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מו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ע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נ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ק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נדיו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גי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ח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שמו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סי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שמחנ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יגל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ל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ט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ז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ז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י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ג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כו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ד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3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אורע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רד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ת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ת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פת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חה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ח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 w:val="28"/>
          <w:szCs w:val="28"/>
          <w:rtl w:val="true"/>
        </w:rPr>
        <w:t>וע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ה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פ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ול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ינה</w:t>
      </w:r>
      <w:r>
        <w:rPr>
          <w:rFonts w:cs="David"/>
          <w:sz w:val="28"/>
          <w:szCs w:val="28"/>
          <w:rtl w:val="true"/>
        </w:rPr>
        <w:t xml:space="preserve">.  </w:t>
      </w:r>
      <w:r>
        <w:br w:type="page"/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משל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פ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זי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וצ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וצ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פ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ד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כ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גיו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פ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ח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ן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5142230" cy="3495675"/>
            <wp:effectExtent l="0" t="0" r="0" b="0"/>
            <wp:docPr id="5" name="aba's_cl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ba's_clas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כר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יר</w:t>
      </w:r>
    </w:p>
    <w:p>
      <w:pPr>
        <w:pStyle w:val="Normal"/>
        <w:spacing w:lineRule="auto" w:line="360" w:before="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4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ע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מחנ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חים</w:t>
      </w:r>
      <w:r>
        <w:rPr>
          <w:rFonts w:cs="David"/>
          <w:sz w:val="28"/>
          <w:szCs w:val="28"/>
          <w:rtl w:val="true"/>
        </w:rPr>
        <w:t>.  "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ז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ים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פר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ונדיני</w:t>
      </w:r>
      <w:r>
        <w:rPr>
          <w:rFonts w:cs="David"/>
          <w:sz w:val="28"/>
          <w:szCs w:val="28"/>
          <w:rtl w:val="true"/>
        </w:rPr>
        <w:t xml:space="preserve">". 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רא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ציתי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ש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א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י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סת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קת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טר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ר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שימ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נוכח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אס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ף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ת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ת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יקו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ונ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לע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דר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נ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ח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ו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נ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י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מ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בר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יר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א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מו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וד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4760</wp:posOffset>
            </wp:positionH>
            <wp:positionV relativeFrom="paragraph">
              <wp:posOffset>342900</wp:posOffset>
            </wp:positionV>
            <wp:extent cx="3785235" cy="3886200"/>
            <wp:effectExtent l="0" t="0" r="0" b="0"/>
            <wp:wrapNone/>
            <wp:docPr id="6" name="PALMAC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LMACH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נ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סי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יקנ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ה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ש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לא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מ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י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יך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ב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139700</wp:posOffset>
            </wp:positionV>
            <wp:extent cx="3837305" cy="5372100"/>
            <wp:effectExtent l="0" t="0" r="0" b="0"/>
            <wp:wrapNone/>
            <wp:docPr id="7" name="mashab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shaba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ind w:left="6463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ר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646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ind w:left="646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ind w:left="646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ind w:left="646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120"/>
        <w:jc w:val="right"/>
        <w:rPr>
          <w:rFonts w:cs="David"/>
          <w:sz w:val="28"/>
          <w:szCs w:val="28"/>
          <w:highlight w:val="yellow"/>
        </w:rPr>
      </w:pPr>
      <w:r>
        <w:rPr>
          <w:rFonts w:cs="David"/>
          <w:sz w:val="28"/>
          <w:szCs w:val="28"/>
          <w:highlight w:val="yellow"/>
          <w:rtl w:val="true"/>
        </w:rPr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טיר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ול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א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ק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כ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ס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וא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ני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וא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כ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ליגנ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י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ענ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זיא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ערוכ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ט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טי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תי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כותי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ב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נט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חפ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ג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וליטיק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דע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ב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רצ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י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צותי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גל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ע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ג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ניס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ח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גר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לטימטיווי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ע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ד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ף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ש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sz w:val="28"/>
          <w:szCs w:val="28"/>
        </w:rPr>
        <w:t>19.2.03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ind w:left="2636" w:right="0" w:hanging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ַדֶלֶ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אַחַ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ַיְחִידָה</w:t>
      </w:r>
    </w:p>
    <w:p>
      <w:pPr>
        <w:pStyle w:val="Normal"/>
        <w:spacing w:lineRule="auto" w:line="360" w:before="0" w:after="120"/>
        <w:ind w:left="2636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263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ind w:left="263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צ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דֶל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א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יְחִידָה</w:t>
      </w:r>
    </w:p>
    <w:p>
      <w:pPr>
        <w:pStyle w:val="Normal"/>
        <w:spacing w:before="0" w:after="120"/>
        <w:ind w:left="263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ְׁדַרְכ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צְא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ֵת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וֹלָ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3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ֶל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יְחִידָה</w:t>
      </w:r>
    </w:p>
    <w:p>
      <w:pPr>
        <w:pStyle w:val="Normal"/>
        <w:spacing w:before="0" w:after="120"/>
        <w:ind w:left="263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ְׁדַרְכ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כְנָס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עוֹלָ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263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ind w:left="263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ְשׁ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ְפַּחְ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ֶחָדָשׁ</w:t>
      </w:r>
    </w:p>
    <w:p>
      <w:pPr>
        <w:pStyle w:val="Normal"/>
        <w:spacing w:before="0" w:after="120"/>
        <w:ind w:left="263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ְמ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וּלָ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263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ִכְרוֹנ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ְרָכָ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ind w:left="263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ְׁמ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ָל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עַכְש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ע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תְחִי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ֵתִ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263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ָא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ִכְרוֹנ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ְרָכָ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>(</w:t>
      </w:r>
      <w:r>
        <w:rPr>
          <w:rFonts w:cs="David"/>
          <w:sz w:val="28"/>
          <w:sz w:val="28"/>
          <w:szCs w:val="28"/>
          <w:rtl w:val="true"/>
        </w:rPr>
        <w:t>פָּרַפְרָז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מיחי</w:t>
      </w:r>
      <w:r>
        <w:rPr>
          <w:rFonts w:cs="David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ות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ו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יר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ר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לכ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טל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ק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ב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פ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סוד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ד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רצל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27/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מ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ל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יבוני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דל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י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ד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ו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ש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כ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צי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ד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למ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של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בול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ידיא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אופרטי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יש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אופרט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 ,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 ,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ס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לוז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ז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נו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>":  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י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עבר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פ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חק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ל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ק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וא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צי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ט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בולו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נ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ל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צ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נפ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א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ר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פ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מ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מל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וד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יברס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מד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בק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ע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אריס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א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א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ר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ל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ח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וצ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"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טחוניסט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נ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כנ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נ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נ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פ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בש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וץ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ב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מ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חב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-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מט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פת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נ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5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3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ק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ק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פ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ד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מו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ופ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טרא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ר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ל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ב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ל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ף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יל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די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ודר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ז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פוליונ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צ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מ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ל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נ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פ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יד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ל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י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מנ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ד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מנ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ציאל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20-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כ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י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ס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ב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ד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ו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ט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דריי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פאל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ד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ח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קרא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ע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מ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ונ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חו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פר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ר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י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לונ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post-do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כנ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חו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י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י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ב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ת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טלי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טמצקי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2310</wp:posOffset>
            </wp:positionH>
            <wp:positionV relativeFrom="paragraph">
              <wp:posOffset>158115</wp:posOffset>
            </wp:positionV>
            <wp:extent cx="4229100" cy="3333115"/>
            <wp:effectExtent l="0" t="0" r="0" b="0"/>
            <wp:wrapNone/>
            <wp:docPr id="8" name="hai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aif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before="0" w:after="120"/>
        <w:ind w:left="3628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ind w:left="3628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ind w:left="3628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ind w:left="3628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ind w:left="3628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ind w:left="3628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ind w:left="3628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ind w:left="3628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ind w:left="3061" w:right="0" w:hanging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ב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ת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דוניה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8445</wp:posOffset>
            </wp:positionH>
            <wp:positionV relativeFrom="paragraph">
              <wp:posOffset>2781300</wp:posOffset>
            </wp:positionV>
            <wp:extent cx="3187065" cy="2439035"/>
            <wp:effectExtent l="0" t="0" r="0" b="0"/>
            <wp:wrapNone/>
            <wp:docPr id="9" name="AbaI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baIm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זיכרונותי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יר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ו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קראינ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לד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.  </w:t>
      </w:r>
      <w:r>
        <w:rPr>
          <w:rFonts w:cs="David"/>
          <w:sz w:val="28"/>
          <w:sz w:val="28"/>
          <w:szCs w:val="28"/>
          <w:rtl w:val="true"/>
        </w:rPr>
        <w:t>ה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ט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י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צ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ט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מ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טל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רי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נ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40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. 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כ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נב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קרי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טל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ק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ד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ק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ירמן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א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ני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נו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קינ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כית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מי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נ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נ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זכ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ה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יפ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י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נ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נו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כ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ר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נ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טיפ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ב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ב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בוץ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מט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י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שב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ס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ורט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יח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רעף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יוז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ח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ורס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נד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מט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ילבו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צר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קרי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שת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גנ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מ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זבט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ד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בע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ל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ת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מ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נ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מ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מלא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חשמ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ע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ר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ף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ז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נ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ע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שלוש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מנ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אלי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חמיש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פ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ותי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א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ג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58/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כנ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נ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ב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ות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וי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5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דוני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הי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ריג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קיב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7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5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וי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רהור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ונ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ל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ערכ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5110</wp:posOffset>
            </wp:positionH>
            <wp:positionV relativeFrom="paragraph">
              <wp:posOffset>529590</wp:posOffset>
            </wp:positionV>
            <wp:extent cx="4800600" cy="3322955"/>
            <wp:effectExtent l="0" t="0" r="0" b="0"/>
            <wp:wrapNone/>
            <wp:docPr id="10" name="%20kiryatAnav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%20kiryatAnavi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56" t="6532" r="4819" b="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זכ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ני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ס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נ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נו</w:t>
      </w:r>
      <w:r>
        <w:rPr>
          <w:rFonts w:cs="David"/>
          <w:sz w:val="28"/>
          <w:szCs w:val="28"/>
          <w:rtl w:val="true"/>
        </w:rPr>
        <w:t xml:space="preserve">!!! 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עגע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ח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פ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ש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ע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ני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ח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ש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פה</w:t>
      </w:r>
      <w:r>
        <w:rPr>
          <w:rFonts w:cs="David"/>
          <w:sz w:val="28"/>
          <w:szCs w:val="28"/>
          <w:rtl w:val="true"/>
        </w:rPr>
        <w:t xml:space="preserve">... 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ת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ר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הי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ג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; 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ב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ת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צע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 xml:space="preserve">; 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טל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ד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ר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.. 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סימ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נכ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4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אטרו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כר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ש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ענות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ו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אט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פח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ט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י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תקש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אטרו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יאטר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מ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!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ל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בים</w:t>
      </w:r>
      <w:r>
        <w:rPr>
          <w:rFonts w:cs="David"/>
          <w:sz w:val="28"/>
          <w:szCs w:val="28"/>
          <w:rtl w:val="true"/>
        </w:rPr>
        <w:t>! "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ה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ב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זיכר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די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וב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צידוניה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ל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כ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י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גור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לוב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ן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צ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ס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לובנ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זבאט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הדק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שוא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דו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עי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ד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קִירְב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כא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נזק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פ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נ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ש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ט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 xml:space="preserve">"!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א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ר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ס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ציק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יון</w:t>
      </w:r>
      <w:r>
        <w:rPr>
          <w:rFonts w:cs="David"/>
          <w:sz w:val="28"/>
          <w:szCs w:val="28"/>
          <w:rtl w:val="true"/>
        </w:rPr>
        <w:t xml:space="preserve">"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לכ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ז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ע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ת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הזמ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די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בו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ו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ר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צלי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vertAlign w:val="superscript"/>
        </w:rPr>
        <w:t>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טלי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מ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יא</w:t>
      </w:r>
      <w:r>
        <w:rPr>
          <w:rFonts w:cs="David"/>
          <w:sz w:val="28"/>
          <w:szCs w:val="28"/>
          <w:rtl w:val="true"/>
        </w:rPr>
        <w:t xml:space="preserve">! 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ד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יוז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חג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למת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א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יו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פ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ך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ך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ת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דו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יף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510</wp:posOffset>
            </wp:positionH>
            <wp:positionV relativeFrom="paragraph">
              <wp:posOffset>1085850</wp:posOffset>
            </wp:positionV>
            <wp:extent cx="5486400" cy="3363595"/>
            <wp:effectExtent l="0" t="0" r="0" b="0"/>
            <wp:wrapNone/>
            <wp:docPr id="11" name="Arieswedding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riesweddingb&amp;W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106" t="3428" r="-10" b="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יש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יכר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זכ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צידוניה</w:t>
      </w:r>
    </w:p>
    <w:p>
      <w:pPr>
        <w:pStyle w:val="Normal"/>
        <w:spacing w:before="0" w:after="12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שתחר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גור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! 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ו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א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צ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ע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פ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ל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ר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וב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טלות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שנ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תשו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מ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לוא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תא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ט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טו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צ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תוב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"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"... </w:t>
      </w:r>
      <w:r>
        <w:rPr>
          <w:rFonts w:cs="David"/>
          <w:sz w:val="28"/>
          <w:sz w:val="28"/>
          <w:szCs w:val="28"/>
          <w:rtl w:val="true"/>
        </w:rPr>
        <w:t>הצ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מתין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פ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קצ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חרץ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ג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ט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מ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נסי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ידו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טל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רב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6610</wp:posOffset>
            </wp:positionH>
            <wp:positionV relativeFrom="paragraph">
              <wp:posOffset>152400</wp:posOffset>
            </wp:positionV>
            <wp:extent cx="3771900" cy="2920365"/>
            <wp:effectExtent l="0" t="0" r="0" b="0"/>
            <wp:wrapNone/>
            <wp:docPr id="12" name="Imaarm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army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ו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שואי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ד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נ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יאק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ש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יאק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ני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ינאר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ד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ח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צצ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>?"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פר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צ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ך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75</wp:posOffset>
            </wp:positionH>
            <wp:positionV relativeFrom="paragraph">
              <wp:posOffset>152400</wp:posOffset>
            </wp:positionV>
            <wp:extent cx="3213735" cy="3314700"/>
            <wp:effectExtent l="0" t="0" r="0" b="0"/>
            <wp:wrapNone/>
            <wp:docPr id="13" name="fami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amily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        </w:t>
      </w:r>
    </w:p>
    <w:p>
      <w:pPr>
        <w:pStyle w:val="Normal"/>
        <w:spacing w:before="0" w:after="120"/>
        <w:ind w:left="4320" w:right="0" w:firstLine="72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13710</wp:posOffset>
            </wp:positionH>
            <wp:positionV relativeFrom="paragraph">
              <wp:posOffset>574040</wp:posOffset>
            </wp:positionV>
            <wp:extent cx="2837180" cy="2971800"/>
            <wp:effectExtent l="0" t="0" r="0" b="0"/>
            <wp:wrapNone/>
            <wp:docPr id="14" name="pr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reg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ע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פגש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יר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. 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40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ו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איט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צ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ז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נב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ז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ץ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ובות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ג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נב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מנ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אלי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ורדוניה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ע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ל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צג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ף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קפ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ף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פ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ד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עט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זי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זיא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ד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יאו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ל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פ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חי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י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וצר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פל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סיכ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נ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ט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41040</wp:posOffset>
            </wp:positionH>
            <wp:positionV relativeFrom="paragraph">
              <wp:posOffset>165100</wp:posOffset>
            </wp:positionV>
            <wp:extent cx="2147570" cy="2846070"/>
            <wp:effectExtent l="0" t="0" r="0" b="0"/>
            <wp:wrapNone/>
            <wp:docPr id="15" name="Telaviv_alexsh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elaviv_alexshor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ל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יכ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ור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צידוניה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אר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שבת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טלי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יל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נא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פ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ד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ח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וטל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שג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ינ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יאב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)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ע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ז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חח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צת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נ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ע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עשע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יקט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מ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פך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וטליב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כ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ילינסון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נות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כם</w:t>
      </w:r>
      <w:r>
        <w:rPr>
          <w:rFonts w:cs="David"/>
          <w:sz w:val="28"/>
          <w:szCs w:val="28"/>
          <w:rtl w:val="true"/>
        </w:rPr>
        <w:t xml:space="preserve">! 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צ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כ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ז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!  </w:t>
      </w:r>
      <w:r>
        <w:rPr>
          <w:rFonts w:cs="David"/>
          <w:sz w:val="28"/>
          <w:sz w:val="28"/>
          <w:szCs w:val="28"/>
          <w:rtl w:val="true"/>
        </w:rPr>
        <w:t>נשא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ור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פן</w:t>
      </w:r>
      <w:r>
        <w:rPr>
          <w:rFonts w:cs="David"/>
          <w:sz w:val="28"/>
          <w:szCs w:val="28"/>
          <w:rtl w:val="true"/>
        </w:rPr>
        <w:t xml:space="preserve">.  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וחד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ק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ֵיהָנ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הֵנ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מפ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נית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מפ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ת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כ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רמ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רי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א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צידוניה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כ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צ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ניי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ב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כ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פ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לח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נציקלופ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ליגנ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ע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אותי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וה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ט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גל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מ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רות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דו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כ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ביק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נשטרן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יכל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יל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תייבשת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מ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ע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נשט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rFonts w:cs="David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זיכר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פ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דוניה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זועז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ה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דו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ו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פ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פ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נד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נ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וש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מ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נ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סוק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ח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ז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ב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ל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ק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ב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ת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י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כר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נתק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מ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כזר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עיר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ה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פ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גי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רו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ו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כח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ך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תכנו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ביצ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צ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צ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עגוע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י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נ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ה</w:t>
      </w:r>
    </w:p>
    <w:p>
      <w:pPr>
        <w:pStyle w:val="Normal"/>
        <w:spacing w:before="0" w:after="120"/>
        <w:ind w:left="720" w:right="0" w:firstLine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</w:p>
    <w:p>
      <w:pPr>
        <w:pStyle w:val="Normal"/>
        <w:spacing w:before="0" w:after="120"/>
        <w:ind w:left="720" w:right="0" w:firstLine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ind w:left="720" w:right="0" w:firstLine="7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</w:p>
    <w:p>
      <w:pPr>
        <w:pStyle w:val="Normal"/>
        <w:spacing w:before="0" w:after="120"/>
        <w:ind w:left="720" w:right="0" w:firstLine="7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או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למד</w:t>
      </w:r>
    </w:p>
    <w:p>
      <w:pPr>
        <w:pStyle w:val="Normal"/>
        <w:spacing w:before="0" w:after="120"/>
        <w:ind w:left="720" w:right="0" w:firstLine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( </w:t>
      </w:r>
      <w:r>
        <w:rPr>
          <w:rFonts w:cs="David"/>
          <w:sz w:val="22"/>
          <w:sz w:val="22"/>
          <w:szCs w:val="22"/>
          <w:rtl w:val="true"/>
        </w:rPr>
        <w:t>י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או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דו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).</w:t>
      </w:r>
      <w:r>
        <w:br w:type="page"/>
      </w:r>
    </w:p>
    <w:p>
      <w:pPr>
        <w:pStyle w:val="Normal"/>
        <w:spacing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.        .</w:t>
      </w:r>
    </w:p>
    <w:p>
      <w:pPr>
        <w:pStyle w:val="Normal"/>
        <w:spacing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גי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י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אר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rFonts w:cs="David"/>
          <w:sz w:val="28"/>
          <w:szCs w:val="28"/>
          <w:rtl w:val="true"/>
        </w:rPr>
        <w:t>":</w:t>
      </w:r>
    </w:p>
    <w:p>
      <w:pPr>
        <w:pStyle w:val="Normal"/>
        <w:spacing w:before="0" w:after="12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כש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שמר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 w:val="28"/>
          <w:szCs w:val="28"/>
          <w:u w:val="single"/>
          <w:rtl w:val="true"/>
        </w:rPr>
        <w:t>השר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/ </w:t>
      </w:r>
      <w:r>
        <w:rPr>
          <w:rFonts w:cs="David"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גורדוניה</w:t>
      </w:r>
      <w:r>
        <w:rPr>
          <w:rFonts w:cs="David"/>
          <w:sz w:val="28"/>
          <w:szCs w:val="28"/>
          <w:u w:val="single"/>
          <w:rtl w:val="true"/>
        </w:rPr>
        <w:t xml:space="preserve">" </w:t>
      </w:r>
      <w:r>
        <w:rPr>
          <w:rFonts w:cs="David"/>
          <w:sz w:val="28"/>
          <w:sz w:val="28"/>
          <w:szCs w:val="28"/>
          <w:u w:val="single"/>
          <w:rtl w:val="true"/>
        </w:rPr>
        <w:t>ומ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התנועה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 w:val="28"/>
          <w:szCs w:val="28"/>
          <w:u w:val="single"/>
          <w:rtl w:val="true"/>
        </w:rPr>
        <w:t>המאוחדת</w:t>
      </w:r>
      <w:r>
        <w:rPr>
          <w:rFonts w:cs="David"/>
          <w:sz w:val="28"/>
          <w:szCs w:val="28"/>
          <w:u w:val="single"/>
          <w:rtl w:val="true"/>
        </w:rPr>
        <w:t xml:space="preserve">" </w:t>
      </w:r>
      <w:r>
        <w:rPr>
          <w:rFonts w:cs="David"/>
          <w:sz w:val="28"/>
          <w:szCs w:val="28"/>
          <w:u w:val="single"/>
        </w:rPr>
        <w:t>1945-6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-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ב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די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ה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ש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זיפ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לט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ופי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ור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התלה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ח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נ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נ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נכנס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סירוגי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בש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נ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מי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ק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ורי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י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תת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ז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ד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טם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א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ער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טחון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י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7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ני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התב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גו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ד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ב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לה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ס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ב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פ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לומ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בנ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וחב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ו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ארז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טיי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ר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לצ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וד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ביל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רו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ס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ס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ד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ח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מו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ד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ער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ס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ד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פת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הנדס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59610</wp:posOffset>
            </wp:positionH>
            <wp:positionV relativeFrom="paragraph">
              <wp:posOffset>24765</wp:posOffset>
            </wp:positionV>
            <wp:extent cx="2971800" cy="2959735"/>
            <wp:effectExtent l="0" t="0" r="0" b="0"/>
            <wp:wrapNone/>
            <wp:docPr id="16" name="lebano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ebanon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3719" r="37598" b="2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ג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ג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מ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פ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ח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ז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ק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יטחונ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ט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ו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בר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משפח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י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מל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מו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כ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69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כמ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יחס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א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קק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קץ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ב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ג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רש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וב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קל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קרדיאול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ו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נ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טימ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ח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ויות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ע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ן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א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צידונ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יכרונ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רכה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ב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ה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ש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ג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תעצ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זכ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פ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ע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יכרונותי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צידוניה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דונ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ונ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טלי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rFonts w:cs="David"/>
          <w:sz w:val="28"/>
          <w:szCs w:val="28"/>
          <w:rtl w:val="true"/>
        </w:rPr>
        <w:t xml:space="preserve">"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נוּיֵנוּ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וח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תדר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זכ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ה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נק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ֵ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מ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או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ל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טע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י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ני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יכ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מחו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12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טיר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דוניה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רונ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צ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י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תהּ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ך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ּ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ב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ל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כרו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היר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יכ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עגוע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מ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אליס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קול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כיל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צו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ד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כ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יר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צו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קר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יש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בונ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י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ר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נ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ני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דיד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י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וב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טי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ind w:left="368" w:right="0" w:hanging="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2305</wp:posOffset>
            </wp:positionH>
            <wp:positionV relativeFrom="paragraph">
              <wp:posOffset>50800</wp:posOffset>
            </wp:positionV>
            <wp:extent cx="2529205" cy="4311650"/>
            <wp:effectExtent l="0" t="0" r="0" b="0"/>
            <wp:wrapNone/>
            <wp:docPr id="17" name="jerusa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erusalem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כרונ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נו</w:t>
      </w:r>
      <w:r>
        <w:rPr>
          <w:rFonts w:cs="David"/>
          <w:sz w:val="28"/>
          <w:szCs w:val="28"/>
          <w:rtl w:val="true"/>
        </w:rPr>
        <w:t xml:space="preserve">, </w:t>
        <w:br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368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spacing w:before="0" w:after="120"/>
        <w:ind w:left="1502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1502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שונ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שיא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69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רגינ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ו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ל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ו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ע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וכב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ר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ק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ידונ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"/>
        <w:gridCol w:w="3936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וטל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ט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ה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וה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ברית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א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ה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וה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דם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ב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ב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מיתי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ס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ול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נו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יתר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מצ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רג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וכם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תקע</w:t>
            </w:r>
            <w:r>
              <w:rPr>
                <w:rFonts w:cs="David"/>
                <w:sz w:val="28"/>
                <w:szCs w:val="28"/>
                <w:rtl w:val="true"/>
              </w:rPr>
              <w:t>"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ריא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נינו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ל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לת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אפי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ליל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לום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בר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דיש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צ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ידרש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ת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קום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אות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כ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וכל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רוש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חו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סתבך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יטלי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ח</w:t>
            </w:r>
            <w:r>
              <w:rPr>
                <w:rFonts w:cs="David"/>
                <w:sz w:val="28"/>
                <w:szCs w:val="28"/>
                <w:rtl w:val="true"/>
              </w:rPr>
              <w:t>'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וטר</w:t>
            </w:r>
            <w:r>
              <w:rPr>
                <w:rFonts w:cs="David"/>
                <w:sz w:val="28"/>
                <w:szCs w:val="28"/>
                <w:rtl w:val="true"/>
              </w:rPr>
              <w:t>",</w:t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ל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יוכ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ח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ייך</w:t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יוצ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לונט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כ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וד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וח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גע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וד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ט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ד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רגע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נ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דונ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א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ת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ז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נגדו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ת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מ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כאב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גמתו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ְּרַכּוּ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כו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ש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ל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פ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חוג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נכ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ע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טף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ד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ט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מוג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ויקט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יר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ה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תף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ס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יא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צא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מלאות</w:t>
      </w:r>
    </w:p>
    <w:p>
      <w:pPr>
        <w:pStyle w:val="Normal"/>
        <w:spacing w:before="0" w:after="12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גיר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ורדוני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קר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כנ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מ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צ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ד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ק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תב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א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ח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וק</w:t>
      </w:r>
      <w:r>
        <w:rPr>
          <w:rFonts w:cs="David"/>
          <w:sz w:val="28"/>
          <w:szCs w:val="28"/>
          <w:rtl w:val="true"/>
        </w:rPr>
        <w:t>.  "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ך</w:t>
      </w:r>
      <w:r>
        <w:rPr>
          <w:rFonts w:cs="David"/>
          <w:sz w:val="28"/>
          <w:szCs w:val="28"/>
          <w:rtl w:val="true"/>
        </w:rPr>
        <w:t xml:space="preserve">!  </w:t>
      </w:r>
      <w:r>
        <w:rPr>
          <w:rFonts w:cs="David"/>
          <w:sz w:val="28"/>
          <w:sz w:val="28"/>
          <w:szCs w:val="28"/>
          <w:rtl w:val="true"/>
        </w:rPr>
        <w:t>ו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ע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כ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ת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.1.92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א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ר</w:t>
      </w:r>
      <w:r>
        <w:rPr>
          <w:rFonts w:cs="David"/>
          <w:sz w:val="28"/>
          <w:szCs w:val="28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עמלי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פי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לקוט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ז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חש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</w:p>
    <w:p>
      <w:pPr>
        <w:pStyle w:val="Normal"/>
        <w:ind w:left="92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פ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ן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ו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ד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ור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ind w:left="79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1.1.03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ע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י</w:t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30910</wp:posOffset>
            </wp:positionH>
            <wp:positionV relativeFrom="paragraph">
              <wp:posOffset>215900</wp:posOffset>
            </wp:positionV>
            <wp:extent cx="4000500" cy="2800350"/>
            <wp:effectExtent l="0" t="0" r="0" b="0"/>
            <wp:wrapNone/>
            <wp:docPr id="18" name="168-6883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68-6883_IM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244" t="15543" r="15755" b="1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center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זכר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יר</w:t>
      </w:r>
    </w:p>
    <w:p>
      <w:pPr>
        <w:pStyle w:val="Normal"/>
        <w:spacing w:before="0" w:after="12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ind w:left="3344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ִימִיתִ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ִילָן</w:t>
      </w:r>
    </w:p>
    <w:p>
      <w:pPr>
        <w:pStyle w:val="Normal"/>
        <w:spacing w:before="0" w:after="120"/>
        <w:ind w:left="3344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ֹאֹרוֹת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spacing w:before="0" w:after="120"/>
        <w:ind w:left="3344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ַמַעֲמִ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ֹרֶשׁ</w:t>
      </w:r>
    </w:p>
    <w:p>
      <w:pPr>
        <w:pStyle w:val="Normal"/>
        <w:spacing w:before="0" w:after="120"/>
        <w:ind w:left="3344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ּמֵנִ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ֵרוֹ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3344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ֵּר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רֵבִים</w:t>
      </w:r>
    </w:p>
    <w:p>
      <w:pPr>
        <w:pStyle w:val="Normal"/>
        <w:spacing w:before="0" w:after="120"/>
        <w:ind w:left="3344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ַב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טוֹבִ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3344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ְּטֶר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3344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ָ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וֹרֵת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before="0" w:after="120"/>
        <w:ind w:left="3344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ָקוּ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ֵיתָן</w:t>
      </w:r>
    </w:p>
    <w:p>
      <w:pPr>
        <w:pStyle w:val="Normal"/>
        <w:spacing w:before="0" w:after="120"/>
        <w:ind w:left="3344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ִגְד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ִילָן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before="0" w:after="120"/>
        <w:ind w:left="3344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ֵקִ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ֵץ</w:t>
      </w:r>
    </w:p>
    <w:p>
      <w:pPr>
        <w:pStyle w:val="Normal"/>
        <w:spacing w:before="0" w:after="120"/>
        <w:ind w:left="3344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ֵץ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before="0" w:after="120"/>
        <w:ind w:left="3344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ֶׁאָה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ַיִים</w:t>
      </w:r>
    </w:p>
    <w:p>
      <w:pPr>
        <w:pStyle w:val="Normal"/>
        <w:spacing w:before="0" w:after="120"/>
        <w:ind w:left="3344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ְ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ֹתִיר</w:t>
      </w:r>
    </w:p>
    <w:p>
      <w:pPr>
        <w:pStyle w:val="Normal"/>
        <w:spacing w:before="0" w:after="120"/>
        <w:ind w:left="3344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ַּעֲגוּעִ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3344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ind w:left="3344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עמ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י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ind w:left="391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ind w:left="4478" w:right="0" w:hanging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סופ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ת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שרד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קופ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מע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ים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  <w:r>
        <w:br w:type="page"/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ט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44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ו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דוניה</w:t>
      </w:r>
    </w:p>
    <w:p>
      <w:pPr>
        <w:pStyle w:val="Normal"/>
        <w:spacing w:before="0" w:after="1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</w:p>
    <w:p>
      <w:pPr>
        <w:pStyle w:val="Normal"/>
        <w:spacing w:before="0" w:after="1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מנ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ל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מנ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אלי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ח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ל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ג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צ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בסטופו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טולסט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ז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בו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מנו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ז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ש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נ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ג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ינפורמ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ראות</w:t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59710</wp:posOffset>
            </wp:positionH>
            <wp:positionV relativeFrom="paragraph">
              <wp:posOffset>76200</wp:posOffset>
            </wp:positionV>
            <wp:extent cx="2857500" cy="2084705"/>
            <wp:effectExtent l="0" t="0" r="0" b="0"/>
            <wp:wrapNone/>
            <wp:docPr id="19" name="telaviv_Emanu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elaviv_Emanuel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4.12.44</w:t>
      </w:r>
    </w:p>
    <w:p>
      <w:pPr>
        <w:pStyle w:val="Normal"/>
        <w:spacing w:before="0" w:after="1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צים</w:t>
      </w:r>
      <w:r>
        <w:rPr>
          <w:rFonts w:cs="David"/>
          <w:sz w:val="28"/>
          <w:szCs w:val="28"/>
          <w:rtl w:val="true"/>
        </w:rPr>
        <w:t>"!</w:t>
      </w:r>
    </w:p>
    <w:p>
      <w:pPr>
        <w:pStyle w:val="Normal"/>
        <w:spacing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ונ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קר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ב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ד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)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נס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ב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ס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גז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י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מ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נו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פורמ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דומה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ף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נפ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מ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ומנט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בר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45</w:t>
      </w:r>
    </w:p>
    <w:p>
      <w:pPr>
        <w:pStyle w:val="Normal"/>
        <w:spacing w:before="0" w:after="1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עמנ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ת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ת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ת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ה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רח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מ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ע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יתח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נצי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מצ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א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1.5.45</w:t>
      </w:r>
    </w:p>
    <w:p>
      <w:pPr>
        <w:pStyle w:val="Normal"/>
        <w:spacing w:before="0" w:after="1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ץ</w:t>
      </w:r>
      <w:r>
        <w:rPr>
          <w:rFonts w:cs="David"/>
          <w:sz w:val="28"/>
          <w:szCs w:val="28"/>
          <w:rtl w:val="true"/>
        </w:rPr>
        <w:t xml:space="preserve">! 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ז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בימה</w:t>
      </w:r>
      <w:r>
        <w:rPr>
          <w:rFonts w:cs="David"/>
          <w:sz w:val="28"/>
          <w:szCs w:val="28"/>
          <w:rtl w:val="true"/>
        </w:rPr>
        <w:t>" "</w:t>
      </w:r>
      <w:r>
        <w:rPr>
          <w:rFonts w:cs="David"/>
          <w:sz w:val="28"/>
          <w:sz w:val="28"/>
          <w:szCs w:val="28"/>
          <w:rtl w:val="true"/>
        </w:rPr>
        <w:t>כבל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בימ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ורצ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י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פ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שרה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אר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ש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י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י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ת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רו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יב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קשר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פות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משו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צטער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גר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ind w:left="2880" w:right="0" w:firstLine="720"/>
        <w:jc w:val="center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before="0" w:after="1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י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9410</wp:posOffset>
            </wp:positionH>
            <wp:positionV relativeFrom="paragraph">
              <wp:posOffset>508000</wp:posOffset>
            </wp:positionV>
            <wp:extent cx="5600700" cy="3968115"/>
            <wp:effectExtent l="0" t="0" r="0" b="0"/>
            <wp:wrapNone/>
            <wp:docPr id="20" name="youthmov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youthmovement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.2.48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</w:p>
    <w:p>
      <w:pPr>
        <w:pStyle w:val="Normal"/>
        <w:spacing w:before="0" w:after="1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פ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אלד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אל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פ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א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"...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דחת</w:t>
      </w:r>
      <w:r>
        <w:rPr>
          <w:rFonts w:cs="David"/>
          <w:sz w:val="28"/>
          <w:szCs w:val="28"/>
          <w:rtl w:val="true"/>
        </w:rPr>
        <w:t xml:space="preserve">"! </w:t>
      </w:r>
      <w:r>
        <w:rPr>
          <w:rFonts w:cs="David"/>
          <w:sz w:val="28"/>
          <w:sz w:val="28"/>
          <w:szCs w:val="28"/>
          <w:rtl w:val="true"/>
        </w:rPr>
        <w:t>ה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ב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בריט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וס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נ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מ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סור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מז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ף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פורמ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ז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ח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כל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לכם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וכתבו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א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7.4.84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מנ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ו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ל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ל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ט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ג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ד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סיכו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טחו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פל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קו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שו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ד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ינ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פ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טל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1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3.12.84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אל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טלפ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לפנ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כ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נ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ש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...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פ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טפו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יאיר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בר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6.3.86</w:t>
      </w:r>
    </w:p>
    <w:p>
      <w:pPr>
        <w:pStyle w:val="Normal"/>
        <w:spacing w:before="0" w:after="1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מנ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פ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ב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פ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ל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י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תב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צ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ק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פ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ל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ש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קפוץ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16810</wp:posOffset>
                </wp:positionH>
                <wp:positionV relativeFrom="paragraph">
                  <wp:posOffset>-457200</wp:posOffset>
                </wp:positionV>
                <wp:extent cx="5600700" cy="8493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493840"/>
                          <a:chOff x="0" y="0"/>
                          <a:chExt cx="5600880" cy="849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8493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3976200" cy="587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4343400"/>
                              <a:ext cx="5600880" cy="415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00680" y="7886880"/>
                            <a:ext cx="13881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Guttman Yad-Light"/>
                                  <w:color w:val="FFFFFF"/>
                                  <w:lang w:val="en-US" w:bidi="he-IL"/>
                                </w:rPr>
                                <w:t>ארז הלבנ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-36pt;width:441pt;height:668.8pt" coordorigin="3806,-720" coordsize="8820,13376">
                <v:group id="shape_0" style="position:absolute;left:3806;top:-720;width:8820;height:13376">
                  <v:shape id="shape_0" stroked="f" o:allowincell="f" style="position:absolute;left:3806;top:-720;width:6261;height:9254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6;top:6120;width:8819;height:6535;mso-wrap-style:none;v-text-anchor:middle;mso-position-horizontal-relative:pag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06;top:11700;width:2185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Guttman Yad-Light"/>
                            <w:color w:val="FFFFFF"/>
                            <w:lang w:val="en-US" w:bidi="he-IL"/>
                          </w:rPr>
                          <w:t>ארז הלבנו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ק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טע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ת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י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טיר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פטמ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976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ח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כת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ו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>?!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ע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א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ו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ך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ח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דב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...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כ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ת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ס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ס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י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ו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כ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ב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ט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ע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vertAlign w:val="superscript"/>
        </w:rPr>
        <w:t>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י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vertAlign w:val="superscript"/>
        </w:rPr>
        <w:t>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2</w:t>
      </w:r>
      <w:r>
        <w:rPr>
          <w:rFonts w:cs="David"/>
          <w:sz w:val="28"/>
          <w:szCs w:val="28"/>
          <w:vertAlign w:val="superscript"/>
        </w:rPr>
        <w:t>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02</w:t>
      </w:r>
      <w:r>
        <w:rPr>
          <w:rFonts w:cs="David"/>
          <w:sz w:val="28"/>
          <w:szCs w:val="28"/>
          <w:vertAlign w:val="superscript"/>
        </w:rPr>
        <w:t>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5</w:t>
      </w:r>
      <w:r>
        <w:rPr>
          <w:rFonts w:cs="David"/>
          <w:sz w:val="28"/>
          <w:szCs w:val="28"/>
          <w:vertAlign w:val="superscript"/>
        </w:rPr>
        <w:t>0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ה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צלי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ט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פ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ז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נשא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ר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פ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בי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כזיב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טרא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עכ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טה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בא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מע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ל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ק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מא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ע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טט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צו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צט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דר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ח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בא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מעו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ימ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פ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מא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73810</wp:posOffset>
            </wp:positionH>
            <wp:positionV relativeFrom="paragraph">
              <wp:posOffset>50800</wp:posOffset>
            </wp:positionV>
            <wp:extent cx="3086100" cy="2965450"/>
            <wp:effectExtent l="0" t="0" r="0" b="0"/>
            <wp:wrapNone/>
            <wp:docPr id="22" name="Imatechn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technion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5791" t="1537" r="52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ש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ריז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יז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ספט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1</w:t>
      </w:r>
    </w:p>
    <w:p>
      <w:pPr>
        <w:pStyle w:val="Normal"/>
        <w:spacing w:before="0" w:after="1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ורכת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ב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ג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פלנ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ַפָּרִ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וב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פ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קה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גר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רפ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ק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תר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נס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Cs w:val="28"/>
        </w:rPr>
        <w:t>La Defense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נ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צ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נ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יק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ל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ערו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י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נ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ע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ר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מא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ל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שקול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La Defense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צח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ו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ערו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!!!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ב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8995</wp:posOffset>
            </wp:positionH>
            <wp:positionV relativeFrom="paragraph">
              <wp:posOffset>462915</wp:posOffset>
            </wp:positionV>
            <wp:extent cx="3053715" cy="4343400"/>
            <wp:effectExtent l="0" t="0" r="0" b="0"/>
            <wp:wrapNone/>
            <wp:docPr id="23" name="Ima_pa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_pari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טע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ת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ביק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י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צ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ב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שה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ט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בו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7</w:t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ונטריא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רונ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פ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אג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ת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פס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ס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ה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ו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פ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צפ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וונק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קג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מ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מק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סמיט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ל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ו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ט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א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אר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ו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ע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בל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גול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יה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ורלי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ז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פ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רק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vertAlign w:val="superscript"/>
        </w:rPr>
        <w:t>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vertAlign w:val="superscript"/>
        </w:rPr>
        <w:t>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ד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ניו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לנ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ט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מר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וח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וע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סנ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מ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וז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י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ס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ס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ליפורני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ס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לנ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נצי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כ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רגי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אורלנ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בא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לק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ת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יכ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מנו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ח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וני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הו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ולומבו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ה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ימוד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חי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שעים</w:t>
      </w:r>
      <w:r>
        <w:rPr>
          <w:rFonts w:cs="Davi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ב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צי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די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כת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ו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של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תב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ת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וב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פוס</w:t>
      </w:r>
      <w:r>
        <w:rPr>
          <w:rFonts w:cs="David"/>
          <w:b/>
          <w:bCs/>
          <w:sz w:val="32"/>
          <w:szCs w:val="32"/>
          <w:rtl w:val="true"/>
        </w:rPr>
        <w:t xml:space="preserve">)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קל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ריאה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ס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א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רא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מפ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פס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ו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נ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רוב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ש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י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שמ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א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כ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ג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תב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אמיתי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ה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ר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זרח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ורכ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ע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א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ליי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טפ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י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ז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טי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ל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יק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ח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ע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ק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דר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ע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קול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ט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ש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י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יל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וברדר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ד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</w:t>
      </w:r>
      <w:r>
        <w:rPr>
          <w:rFonts w:cs="David"/>
          <w:sz w:val="28"/>
          <w:szCs w:val="28"/>
          <w:rtl w:val="true"/>
        </w:rPr>
        <w:t>...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ס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נ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ו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ט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ק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ח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קטו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ד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ש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לגמלא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צ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א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ל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4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י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ק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ל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ל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ב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נ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ס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וב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דר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טרנט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ג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ג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ס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רבוי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אמר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ל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ת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אסו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ר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פתע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ח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טל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... 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מ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.... 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נבחרינ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ת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ז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ל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רמ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מ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ג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צפ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רמ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נ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ת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הי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ב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6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לות</w:t>
      </w:r>
      <w:r>
        <w:rPr>
          <w:rFonts w:cs="David"/>
          <w:sz w:val="28"/>
          <w:szCs w:val="28"/>
          <w:rtl w:val="true"/>
        </w:rPr>
        <w:t xml:space="preserve">.....    </w:t>
      </w:r>
      <w:r>
        <w:rPr>
          <w:rFonts w:cs="David"/>
          <w:sz w:val="28"/>
          <w:sz w:val="28"/>
          <w:szCs w:val="28"/>
          <w:rtl w:val="true"/>
        </w:rPr>
        <w:t>ת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בו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01290</wp:posOffset>
            </wp:positionH>
            <wp:positionV relativeFrom="paragraph">
              <wp:posOffset>393700</wp:posOffset>
            </wp:positionV>
            <wp:extent cx="2687320" cy="3657600"/>
            <wp:effectExtent l="0" t="0" r="0" b="0"/>
            <wp:wrapNone/>
            <wp:docPr id="24" name="U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USA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ז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ז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ול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David"/>
        </w:rPr>
      </w:pPr>
      <w:r>
        <w:rPr>
          <w:rFonts w:cs="David"/>
          <w:rtl w:val="true"/>
        </w:rPr>
        <w:t>*           *</w:t>
      </w:r>
    </w:p>
    <w:p>
      <w:pPr>
        <w:pStyle w:val="Normal"/>
        <w:spacing w:before="0" w:after="120"/>
        <w:jc w:val="center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344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21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21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21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210" w:right="0" w:hanging="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ג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הבה</w:t>
      </w:r>
    </w:p>
    <w:p>
      <w:pPr>
        <w:pStyle w:val="Normal"/>
        <w:spacing w:lineRule="auto" w:line="360"/>
        <w:ind w:left="2210" w:right="0" w:hanging="0"/>
        <w:jc w:val="left"/>
        <w:rPr>
          <w:rFonts w:cs="David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ב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210" w:right="0" w:hanging="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</w:p>
    <w:p>
      <w:pPr>
        <w:pStyle w:val="Normal"/>
        <w:spacing w:lineRule="auto" w:line="360"/>
        <w:ind w:left="221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אהב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210" w:right="0" w:hanging="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שהג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אה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צ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פ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וכו</w:t>
      </w:r>
    </w:p>
    <w:p>
      <w:pPr>
        <w:pStyle w:val="Normal"/>
        <w:spacing w:lineRule="auto" w:line="360"/>
        <w:ind w:left="2210" w:right="0" w:hanging="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בשפ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ול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210" w:right="0" w:hanging="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ונ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מזל</w:t>
      </w:r>
    </w:p>
    <w:p>
      <w:pPr>
        <w:pStyle w:val="Normal"/>
        <w:spacing w:lineRule="auto" w:line="360"/>
        <w:ind w:left="221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שנשברה</w:t>
      </w:r>
    </w:p>
    <w:p>
      <w:pPr>
        <w:pStyle w:val="Normal"/>
        <w:spacing w:lineRule="auto" w:line="360"/>
        <w:ind w:left="2210" w:right="0" w:hanging="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בב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פ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וכה</w:t>
      </w:r>
    </w:p>
    <w:p>
      <w:pPr>
        <w:pStyle w:val="Normal"/>
        <w:spacing w:lineRule="auto" w:line="360"/>
        <w:ind w:left="2210" w:right="0" w:hanging="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צלצ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טבעות</w:t>
      </w:r>
    </w:p>
    <w:p>
      <w:pPr>
        <w:pStyle w:val="Normal"/>
        <w:spacing w:lineRule="auto" w:line="360"/>
        <w:ind w:left="221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זל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21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21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21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21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21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21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221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437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437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437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4370" w:right="0" w:hanging="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ק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בו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ת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לדים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יחי</w:t>
      </w:r>
      <w:r>
        <w:rPr>
          <w:rFonts w:cs="David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221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sectPr>
      <w:footerReference w:type="default" r:id="rId33"/>
      <w:footerReference w:type="first" r:id="rId3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0:10:00Z</dcterms:created>
  <dc:creator>Amnon Krupnik</dc:creator>
  <dc:description/>
  <cp:keywords/>
  <dc:language>en-US</dc:language>
  <cp:lastModifiedBy>User</cp:lastModifiedBy>
  <dcterms:modified xsi:type="dcterms:W3CDTF">2008-02-09T10:10:00Z</dcterms:modified>
  <cp:revision>2</cp:revision>
  <dc:subject/>
  <dc:title>חוברת הזיכרון ליאיר ולצידוניה ז"ל, נאספה,נכתבה ונערכה בעקבות פנייתו של הנכד אור לבני המשפחה, למכרים, לחברים ולידידים שהכירו א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03453984</vt:r8>
  </property>
</Properties>
</file>