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55" w:leader="none"/>
        </w:tabs>
        <w:jc w:val="left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4990</wp:posOffset>
                </wp:positionH>
                <wp:positionV relativeFrom="paragraph">
                  <wp:posOffset>-457200</wp:posOffset>
                </wp:positionV>
                <wp:extent cx="6286500" cy="97155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715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43.7pt;margin-top:-36pt;width:494.95pt;height:764.95pt;mso-wrap-style:none;v-text-anchor:middle">
                <v:fill o:detectmouseclick="t" type="solid" color2="#330000"/>
                <v:stroke color="blue" weight="255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u w:val="single"/>
          <w:rtl w:val="true"/>
        </w:rPr>
        <w:t>אהוד ברק בקומה ה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cs="Arial" w:ascii="Arial" w:hAnsi="Arial"/>
          <w:b/>
          <w:bCs/>
          <w:u w:val="single"/>
        </w:rPr>
        <w:t>31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הטלסקופ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פסנתרים וקרלה ברוני בעירום </w:t>
      </w:r>
      <w:r>
        <w:rPr>
          <w:rFonts w:cs="Arial" w:ascii="Arial" w:hAnsi="Arial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6655" w:leader="none"/>
        </w:tabs>
        <w:jc w:val="left"/>
        <w:rPr>
          <w:rFonts w:ascii="Arial" w:hAnsi="Arial" w:cs="Arial"/>
          <w:u w:val="single"/>
        </w:rPr>
      </w:pPr>
      <w:hyperlink r:id="rId2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מרדכי גילת</w:t>
        </w:r>
        <w:r>
          <w:rPr>
            <w:rStyle w:val="InternetLink"/>
            <w:b/>
            <w:bCs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ישראל היום</w:t>
        </w:r>
      </w:hyperlink>
      <w:r>
        <w:rPr>
          <w:color w:val="00164B"/>
        </w:rPr>
        <w:t>18.10.2009</w:t>
      </w:r>
      <w:r>
        <w:rPr>
          <w:color w:val="00164B"/>
          <w:rtl w:val="true"/>
        </w:rPr>
        <w:t xml:space="preserve"> </w:t>
      </w:r>
      <w:r>
        <w:rPr>
          <w:rtl w:val="true"/>
        </w:rPr>
        <w:t> </w:t>
      </w:r>
    </w:p>
    <w:p>
      <w:pPr>
        <w:pStyle w:val="Normal"/>
        <w:tabs>
          <w:tab w:val="clear" w:pos="720"/>
          <w:tab w:val="left" w:pos="6655" w:leader="none"/>
        </w:tabs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tabs>
          <w:tab w:val="clear" w:pos="720"/>
          <w:tab w:val="left" w:pos="6655" w:leader="none"/>
        </w:tabs>
        <w:bidi w:val="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665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484745"/>
          <w:rtl w:val="true"/>
        </w:rPr>
        <w:t xml:space="preserve">האורחים בארמון הפרטי של ברק יכולים להסביר מדוע </w:t>
      </w:r>
      <w:r>
        <w:rPr>
          <w:rFonts w:cs="Arial" w:ascii="Arial" w:hAnsi="Arial"/>
          <w:b/>
          <w:bCs/>
          <w:color w:val="484745"/>
        </w:rPr>
        <w:t>2500</w:t>
      </w:r>
      <w:r>
        <w:rPr>
          <w:rFonts w:cs="Arial" w:ascii="Arial" w:hAnsi="Arial"/>
          <w:b/>
          <w:bCs/>
          <w:color w:val="48474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745"/>
          <w:rtl w:val="true"/>
        </w:rPr>
        <w:t>יורו ללילה בפאריס נראה לו דיל מצויין ■ הטלסקופ</w:t>
      </w:r>
      <w:r>
        <w:rPr>
          <w:rFonts w:cs="Arial" w:ascii="Arial" w:hAnsi="Arial"/>
          <w:b/>
          <w:bCs/>
          <w:color w:val="48474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84745"/>
          <w:rtl w:val="true"/>
        </w:rPr>
        <w:t>אלבום התמונות הענק</w:t>
      </w:r>
      <w:r>
        <w:rPr>
          <w:rFonts w:cs="Arial" w:ascii="Arial" w:hAnsi="Arial"/>
          <w:b/>
          <w:bCs/>
          <w:color w:val="48474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84745"/>
          <w:rtl w:val="true"/>
        </w:rPr>
        <w:t>התמונה של קרונה ברוני המעורטלת ו</w:t>
      </w:r>
      <w:r>
        <w:rPr>
          <w:rFonts w:cs="Arial" w:ascii="Arial" w:hAnsi="Arial"/>
          <w:b/>
          <w:bCs/>
          <w:color w:val="484745"/>
          <w:rtl w:val="true"/>
        </w:rPr>
        <w:t>-</w:t>
      </w:r>
      <w:r>
        <w:rPr>
          <w:rFonts w:cs="Arial" w:ascii="Arial" w:hAnsi="Arial"/>
          <w:b/>
          <w:bCs/>
          <w:color w:val="484745"/>
        </w:rPr>
        <w:t>2</w:t>
      </w:r>
      <w:r>
        <w:rPr>
          <w:rFonts w:cs="Arial" w:ascii="Arial" w:hAnsi="Arial"/>
          <w:b/>
          <w:bCs/>
          <w:color w:val="48474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4745"/>
          <w:rtl w:val="true"/>
        </w:rPr>
        <w:t>הפסנתרים ■ וגם השערורייה שמאחורי מסיבת הפרידה לויקטור ברגיל במשרד הביטחון</w:t>
      </w:r>
      <w:r>
        <w:rPr>
          <w:rFonts w:cs="Arial" w:ascii="Arial" w:hAnsi="Arial"/>
          <w:b/>
          <w:bCs/>
          <w:color w:val="484745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אהוד ברק יש הובי מעניין מעבר לפירוק שעונים ושתיית יינות משובח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וא אוהב לארח בארמונו שבמגדלי אקירוב אנשים עשירים ושבע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וא אוהב לארח בה גם עיתונאים שהוא חפץ ביקרם או להיפך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פוליטיקאים שהוא ניזקק לשרותם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שגרי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עלי הון ופרקליטים מנופחי חשיב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לאנשי משק וכלכלה שמור מקום של כבוד ליד שולחן האירוח שבמרכז הסלון שסביבו יכולים לשבת עד </w:t>
      </w: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סועדים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נהיג מפלגת הפרולטריון מקבל את אורחיו ב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פחה קט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ורה פה ושם בדיחה או עקיצ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לווה אותם פנימה צוהל ומאוש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עוד לפני שהם נרגעים מהפאר וההדר המזדקרים לעיניהם בכניסה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מתחיל הקיסר לשוטט איתם בהנאה גלויה בין שבילי הארמ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כיות החמד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זכרות האישיות השונ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ספרים בהוצאות מיוחדות והשעונים הנדיר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וא מאוד אוהב את הרגעים האלה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הוד בונפרטה ברק משוטט איתם בטיילת ורסא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דבר על מערכת השמע והתאורה האוטומט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צועד בחברתם לאורך וליד החלונות והתריסים החשמליים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אטומים מבחוץ ושקופים מפנים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ועוצר ליד הטלסקופ המשוכלל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כאן הוא רואה את העיר העברית הראשונה מונחת על כף יד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נה הקשר היחיד שלו כמעט עם הציבו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ם הילי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ם קשי היו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נה הטלסקופ שמחבר אותו עם הע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גלג עליו באוזני אחד מאורחיו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59055</wp:posOffset>
            </wp:positionV>
            <wp:extent cx="3220085" cy="1598295"/>
            <wp:effectExtent l="0" t="0" r="0" b="0"/>
            <wp:wrapTight wrapText="bothSides">
              <wp:wrapPolygon edited="0">
                <wp:start x="-120" y="0"/>
                <wp:lineTo x="-120" y="21238"/>
                <wp:lineTo x="21600" y="21238"/>
                <wp:lineTo x="21600" y="0"/>
                <wp:lineTo x="-120" y="0"/>
              </wp:wrapPolygon>
            </wp:wrapTight>
            <wp:docPr id="2" name="specialPrimary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ecialPrimary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rtl w:val="true"/>
        </w:rPr>
        <w:t>ממרומי הקומה 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ל ממלכתו יכול המוח האנליטי של הממשלה להשקיף גם לעבר משרדו שבגורד השחקים של משרד הביטח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חות מקילומטר בקו אוויר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וא אוהב מאוד את הצעצוע הז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גאה ב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תעכב ליד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דבר עליו בהתלהב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כשהוא מתרשם שאורחיו הפנימו מה שראו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הוא מוביל אותם בחביבות אל הבייבי האמיתי שלו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כן ענק ועליו אלבום צילומים בגודל מטר על מטר לפח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ראות ולהאמין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אלבום הזה מוצב באחת מפינות הארמון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פינה שגודלה כגודל דירת שיכון של אזרח ממוצע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והקיסר מעלעל בצילומיה בנוכחות האורח או האורחים התורני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אלבום הייחודי הז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עלותו אלפי דול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פשר למצוא כמה דמויות מעניינ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יניהן אחת שאהוד ברק מאוד אוהב להתעכב ליד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דוגמנית והזמרת קרלה ברונ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עייתו הנוכחית של נשיא צרפ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יקולאי סרקוז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א נראית בתמונת הענק יושבת בצעירותה עירומה על ברכי אביה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FF0000"/>
          <w:u w:val="single" w:color="0000FF"/>
        </w:rPr>
      </w:pPr>
      <w:r>
        <w:rPr>
          <w:rFonts w:cs="Arial" w:ascii="Arial" w:hAnsi="Arial"/>
          <w:b/>
          <w:bCs/>
          <w:color w:val="FF0000"/>
          <w:u w:val="single" w:color="0000FF"/>
          <w:rtl w:val="tru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FF0000"/>
          <w:u w:val="single" w:color="0000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0690</wp:posOffset>
                </wp:positionH>
                <wp:positionV relativeFrom="paragraph">
                  <wp:posOffset>-228600</wp:posOffset>
                </wp:positionV>
                <wp:extent cx="6286500" cy="97155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715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34.7pt;margin-top:-18pt;width:494.95pt;height:764.95pt;mso-wrap-style:none;v-text-anchor:middle">
                <v:fill o:detectmouseclick="t" type="solid" color2="#330000"/>
                <v:stroke color="blue" weight="255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color w:val="FF0000"/>
          <w:u w:val="single" w:color="0000FF"/>
          <w:rtl w:val="true"/>
        </w:rPr>
        <w:t xml:space="preserve">נעלי בית לאורחים זרים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כניסה לארמון מוצב סל קש ובו אוסף כפכפי אמבטיה שאהוד ברק ורעייתו נילי פריאל אספו במסעותיהם הקשים בבתי המלון המפוארים והיקרים בעול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כפכפים האלה שמורים לבעלי מקצוע המגיעים מעת לעת לדי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ביצועי תיקו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בודת אחזק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 שיפוצ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לה מתבקשים לחלוץ את נעלי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היכנס לכפכפ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היזהר לא לגרום חלילה שריטה או כתם לרצפת הפרקט המלכותית שכינוי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ריצפת השנהב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רק לא מספר כמובן לאורחיו על הכבוד שנפל בחלקם להתהלך בדירה בלי לחלוץ בכניסה קודם לכן את נעליה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וא גם לא מציג בפניהם את הסאונה היבשה והרטובה שהתקין באחד מאגפי היכל הפא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לעומת זאת הוא מדבר על השעון שהוא עונד על ידו ושמחירו מוערך בעשרות אלפי שקלים ומתעכב איתם ליד שני פסנתרים גדולים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אחד מהם מחובר לתוכנה ומנגן בעצמ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ל כל אחד מהם יש לו מה לספר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5960</wp:posOffset>
            </wp:positionH>
            <wp:positionV relativeFrom="paragraph">
              <wp:posOffset>546100</wp:posOffset>
            </wp:positionV>
            <wp:extent cx="2152650" cy="215265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4" name="specialSecondary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ecialSecondary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rtl w:val="true"/>
        </w:rPr>
        <w:t>החברים שומע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תפעלים בקול ר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ביטים סביב סביב על היכל העושר וצועדים אחרי מר ביטחון אל הסלון הענק המזכיר בממדיו מגרש כדורסל ממ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א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קראת תחילת המשת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א כאילו אומר למוזמנ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חברים יק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ני איש עשי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ש לי הרבה מאוד כסף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תנו לי כבו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תראו לאן הגעתי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חד האורחים בארמון אמר לי למחרת הביקור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קיבלתי בחיל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רגשתי שבכל רגע אני עומד להקי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רגשתי שאני מבקר בטירת 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או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סקו או אנשים מסוג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ני אמנם בעצמי איש אמי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בל מופע כזה עוד לא ראית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איש כאילו התחרפ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וא חי בעולמות אח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נותק מהע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סוחרר מכסף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שווה כסף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שרר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וא מתנהל כאילו כבש את ארמונות ורסאי ואינו מבין של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שמישהו כינה אותו פעם בתקשורת אהוד בונפרטה בר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רצתי בצחוק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וא לא ידע כמה שהוא צדק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FF0000"/>
          <w:u w:val="single" w:color="0000FF"/>
        </w:rPr>
      </w:pPr>
      <w:r>
        <w:rPr>
          <w:rFonts w:ascii="Arial" w:hAnsi="Arial" w:cs="Arial"/>
          <w:b/>
          <w:b/>
          <w:bCs/>
          <w:color w:val="FF0000"/>
          <w:u w:val="single" w:color="0000FF"/>
          <w:rtl w:val="true"/>
        </w:rPr>
        <w:t xml:space="preserve">רדיפת הכסף החולנית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שאהוד ברק חגג לפני שנתיים את יום הולדתו 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65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א הזמין אליו בין היתר גם תעשיין מוערך ומוכ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שיר בזכות עצמ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נחשב מאוד מקורב אלי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דובר באדם מחובר ומשפיע שבורר היטב את מילותיו ושאינו ממהר למתוח ביקורת על השררה והשלטון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בכל זא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פילו הוא לא התאפק לנוכח מה שראה ושמע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חרי אותה מסיב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שהחברים דיברו על היכל הפאר המגלומנ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א נשמע אומר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חב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בל עם דבר כז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ם ניתוק כז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אש ממשלה הוא לא יהי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ין לו סיכוי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Arial"/>
          <w:b/>
          <w:b/>
          <w:bCs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0690</wp:posOffset>
                </wp:positionH>
                <wp:positionV relativeFrom="paragraph">
                  <wp:posOffset>-342900</wp:posOffset>
                </wp:positionV>
                <wp:extent cx="6286500" cy="97155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715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34.7pt;margin-top:-27pt;width:494.95pt;height:764.95pt;mso-wrap-style:none;v-text-anchor:middle">
                <v:fill o:detectmouseclick="t" type="solid" color2="#330000"/>
                <v:stroke color="blue" weight="25560" joinstyle="miter" endcap="flat"/>
                <w10:wrap type="none"/>
              </v:rect>
            </w:pict>
          </mc:Fallback>
        </mc:AlternateContent>
        <w:t>הרוח הזאת מלווה את ברק בשנים האחרונות גם בחצרות של אחרים שמאוד העריכו אות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איש ירד מהפס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ם כאילו אומ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רק לפני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נים הוא היה עדיין שקו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יוש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חרא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זהיר בהתנהגותו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 xml:space="preserve">רק לפני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נים הוא התגורר עדיין בדירה סבירה ומרווחת בכוכב יאיר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 xml:space="preserve">רק לפני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ראש ממש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א אישר את בקשת שלמה בן עמי למנות את ניצב משה מזרחי לראש אגף החקירות ותרם בכך רבות למלחמה בשחיתות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 xml:space="preserve">רק לפני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נים הוא התייצב באומץ מול חבורת שבויי אריה דרעי וסיכל בכנסת את חוק החצי להקדמת שחרור אסיר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וא מנע אז את הצפת המדינה </w:t>
      </w:r>
      <w:r>
        <w:drawing>
          <wp:anchor behindDoc="1" distT="76200" distB="76200" distL="76200" distR="76200" simplePos="0" locked="0" layoutInCell="0" allowOverlap="1" relativeHeight="7">
            <wp:simplePos x="0" y="0"/>
            <wp:positionH relativeFrom="column">
              <wp:posOffset>2645410</wp:posOffset>
            </wp:positionH>
            <wp:positionV relativeFrom="line">
              <wp:posOffset>-45720</wp:posOffset>
            </wp:positionV>
            <wp:extent cx="2628900" cy="1639570"/>
            <wp:effectExtent l="0" t="0" r="0" b="0"/>
            <wp:wrapTight wrapText="bothSides">
              <wp:wrapPolygon edited="0">
                <wp:start x="-198" y="0"/>
                <wp:lineTo x="-198" y="21402"/>
                <wp:lineTo x="21600" y="21402"/>
                <wp:lineTo x="21600" y="0"/>
                <wp:lineTo x="-19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rtl w:val="true"/>
        </w:rPr>
        <w:t>בפושעים משוחררים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ה קרה לו מאז אותם ימים של מנהיג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פילו מעט דוגמה אישית</w:t>
      </w:r>
      <w:r>
        <w:rPr>
          <w:rFonts w:cs="Arial" w:ascii="Arial" w:hAnsi="Arial"/>
          <w:b/>
          <w:bCs/>
          <w:rtl w:val="true"/>
        </w:rPr>
        <w:t xml:space="preserve">?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הבת כסף שיבשה עליו את דעת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תרשמים מי שבאו איתו במגע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חיכוך המתמיד עם שועי ועשירי עולם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הכסף הקל שעשה בהרצאות ובפרויקטים שונים אחרי פרישתו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חברים קרוב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מיתיים או מדומ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סבירו לו בהתנהגותם שהחיים קצרים וצריך לדעת לנצל אותם – כל אלה עשו לו רק רע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יבו נשבה בכסף ובחיים הטוב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וא הבין שעליו לעשות לביתו ולא מעניין אותו מה יכתבו עליו בעיתונים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רק חי כאילו על פלנטה אחרת גם אחרי שהכללים השתנו במדינ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יש משטרה שחוקרת פשע מאורגן שלטוני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יש שופטים שאינם חוששים יותר להשליך לכלא שרים שסרחו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יש מבקר מדינה שגידל ציפורניים ונועץ אותן בבשר החי של הפוליטיקאים הנגועים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יש עיתונאים עם שינ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והחשוב מכל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יש ציבור גדו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לי רוב מכריע בע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אינו מושח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וא מתעב את התפוחים הרקוב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וא מבקש להקיא החוצה את מי שאינם חסים על הכסף הציבורי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ר הביטחון קור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ומ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עוקב אחרי שרשרת המסתבכים שקדמה לו ועדין אינו מבין דבר פשוט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מה שמותר לו לעשות בכספו הפרטי בארמונו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גם אם אורחיו נאלצים אחרי כך לקחת כדורים נגד בחילה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אסור לו לעשות בגיחותיו לח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מטעם המדינ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זה לא אותו דב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זה מרחק מזרח ממערב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וא לא מב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רוצה להבין וכנראה שלא יבין עד שלא יחויב להחזיר את הכסף מכיס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אן בפירוש מתחילה הבעי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ין מי שייאלץ אותו להחזי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ין חוק ואין שומרי סף אמית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שכניים ומאיימים מהסוג של החשב הכללי לשעב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רון זליכ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ין מי שיעצור בגופו את החזירות הנוראה של חלק מצמרת המדינ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כשיו אפשר להבין מדוע שרי הממשלה לא רצו אנשים כמו זליכה בשירות הציבור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כשיו אפשר להבין על מה פרצה אז המלחמה הגדולה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FF0000"/>
          <w:u w:val="single" w:color="0000FF"/>
        </w:rPr>
      </w:pPr>
      <w:r>
        <w:rPr>
          <w:rFonts w:ascii="Arial" w:hAnsi="Arial" w:cs="Arial"/>
          <w:b/>
          <w:b/>
          <w:bCs/>
          <w:color w:val="FF0000"/>
          <w:u w:val="single" w:color="0000FF"/>
          <w:rtl w:val="true"/>
        </w:rPr>
        <w:t xml:space="preserve">המתנה של אהוד ברק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שירון זליכה ואחרים מסוגו נבעטו לפני כשנתיים בגסות הבית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וון שהגנו על המינהל התק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שיך המשנה למנ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משרד הביטח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יקטור ב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גי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צבור כוח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גיל התמחה במלאכה הזאת ש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ירת בנאמנות את השרים שהוצנחו למשר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עסק לשביעות רצונם בדחיפת פרויקטים בעייתיים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והגיע רחו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ותר מדי רחוק כי בסך הכל מדובר בפקיד אפו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גס רוח לעית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צעקנ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היר ומטיל האימה על עובדים מהשור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שורה התחתונה הפך ב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גיל לאחד האנשים החזקים במשרד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יש אומרים אפילו לבעל הבית האמיתי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0690</wp:posOffset>
                </wp:positionH>
                <wp:positionV relativeFrom="paragraph">
                  <wp:posOffset>-342900</wp:posOffset>
                </wp:positionV>
                <wp:extent cx="6286500" cy="97155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715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34.7pt;margin-top:-27pt;width:494.95pt;height:764.95pt;mso-wrap-style:none;v-text-anchor:middle">
                <v:fill o:detectmouseclick="t" type="solid" color2="#330000"/>
                <v:stroke color="blue" weight="255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rtl w:val="true"/>
        </w:rPr>
        <w:t>בעל הבית הזה נמנה בעצם עם שומרי הסף של ברק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וא אחד האנשים שהיה עליהם להעמיד את האיש הבזבזני הז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קהה החוש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מקומ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וא אחד הפקידים הבכירים שהיה עליהם לסגור לו ברז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לחתום לו על חלק מהוצאות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קרוא אותו לסד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ואם צריך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להיעזר במבקר המדינ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הוד בר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סור לטע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נו אוהב ביקורת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בל לא ויקטור הגדול ולא שומרי הסף האח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ראו והכירו את התנהלותו הבזבזנית המגלומנ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עזו לומר לנפוליאון את המילה ל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גם מייק הרצוג המסכ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עליו הטילו עכשיו את חרפת המשלחת הבזבזנית לפאריס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העז לומר לברק שהכסף שהוא קובר בפאריס אינו של אבא של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רק הוא האיש הקובע בכל גיחה נהנתנית לח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ל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או כמו שטענה שלי יחימוביץ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בשבוע שעבר בראיון בג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צ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וא נוטע בקרב שומרי הסף שלו את הנורמה שהוא חפץ ב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ם בוחרים למענו את מלונות היוקרה בהתאם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רוח המפקד</w:t>
      </w:r>
      <w:r>
        <w:rPr>
          <w:rFonts w:cs="Arial" w:ascii="Arial" w:hAnsi="Arial"/>
          <w:b/>
          <w:bCs/>
          <w:rtl w:val="true"/>
        </w:rPr>
        <w:t xml:space="preserve">".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וח המפקד העליון מיטיבה בסוף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צפו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ם הצייתנים ועם מיישרי הק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תמורה והשכרלא מאחרים להגיע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ום למשל זה יקרה בגן השושנים של משרד הביטח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ם יתכנסו מאות מעובדי המשרד למסיבת פרידה לחבר הפורש ויקטור בר גי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אמורה לעלות כסף ר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צוק העיתים מיהרו במשרד לצמצם עלוי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דווח לתקשורת על עוגי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יסקוויטים פשוטים ושתייה ק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הציג זאת כהפקת לקח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ד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 מבקר המדינה על חגיגות ברק בפאריס חסך כאן למשלם המיסים מאות אלפי שקלים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בל מתברר שזה הכסף הקטן בפרש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ם חשבנו לרג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טע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ברק מתעשת ומתחיל להכיר במגבלות הכוח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טעי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כסף הגדו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ייצא עכשיו מקופת המשרד לטובת ב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גי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א לא נוגע בינתי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ין רמז כזה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שערורייה האמיתית אם כן היא המתנה שמקבל שומר הסף הוותיק משר הביטחון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וא התמנה באחרונה לראש משלחת המשרד בתאילנד ובדרום מזרח אסי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יש לא צריך אותו ש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ן לו מה לחפש באזור הזה חסר הפוטנציאל העסק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מסחר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גם הנציג הבודד שהוחזר לארץ היה מיות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ול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שקט בשקט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ודים בכך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בל החבר ב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גיל חיפש לעצמו סידור עבודה לרגל הפרישה לגמלא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כדי להצדיק את שכרו השמ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גבוה בהרבה מזה של איש משלח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פכו אותו לראש משלח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לומ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נוסף לרכב צמו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ירה גדו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טיסות חופשיות וחשבון הוצאות פתוח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יועמדו לרשותו גם מזכירה ועוזר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נה ההוכחה שמדובר במשלחת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תנה לויקטור בר גיל תעלה למדינה מיליונים רבים ואותה צריך לבט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דברי גורם בכיר במשרד הביטח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בר עכשיו</w:t>
      </w:r>
      <w:r>
        <w:rPr>
          <w:rFonts w:cs="Arial" w:ascii="Arial" w:hAnsi="Arial"/>
          <w:b/>
          <w:bCs/>
          <w:rtl w:val="true"/>
        </w:rPr>
        <w:t>. "</w:t>
      </w:r>
      <w:r>
        <w:rPr>
          <w:rFonts w:ascii="Arial" w:hAnsi="Arial" w:cs="Arial"/>
          <w:b/>
          <w:b/>
          <w:bCs/>
          <w:rtl w:val="true"/>
        </w:rPr>
        <w:t>השערורייה הזאת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הוא אומר</w:t>
      </w:r>
      <w:r>
        <w:rPr>
          <w:rFonts w:cs="Arial" w:ascii="Arial" w:hAnsi="Arial"/>
          <w:b/>
          <w:bCs/>
          <w:rtl w:val="true"/>
        </w:rPr>
        <w:t>, "</w:t>
      </w:r>
      <w:r>
        <w:rPr>
          <w:rFonts w:ascii="Arial" w:hAnsi="Arial" w:cs="Arial"/>
          <w:b/>
          <w:b/>
          <w:bCs/>
          <w:rtl w:val="true"/>
        </w:rPr>
        <w:t>חמורה יותר מזו של מלונות הפאר בצרפ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זה לא כסף קט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זה לא המסיבה הבזבזנית המיותרת שאורגנה לויקטו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זו החלטה הפסולה על פנ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וות כסף ר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ברק חייב לבטל</w:t>
      </w:r>
      <w:r>
        <w:rPr>
          <w:rFonts w:cs="Arial" w:ascii="Arial" w:hAnsi="Arial"/>
          <w:b/>
          <w:bCs/>
          <w:rtl w:val="true"/>
        </w:rPr>
        <w:t xml:space="preserve">".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אתה מאמין שהוא יורה לבר גיל להישאר בארץ</w:t>
      </w:r>
      <w:r>
        <w:rPr>
          <w:rFonts w:cs="Arial" w:ascii="Arial" w:hAnsi="Arial"/>
          <w:b/>
          <w:bCs/>
          <w:rtl w:val="true"/>
        </w:rPr>
        <w:t xml:space="preserve">?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צחוק גדול</w:t>
      </w:r>
      <w:r>
        <w:rPr>
          <w:rFonts w:cs="Arial" w:ascii="Arial" w:hAnsi="Arial"/>
          <w:b/>
          <w:bCs/>
          <w:rtl w:val="true"/>
        </w:rPr>
        <w:t>. "</w:t>
      </w:r>
      <w:r>
        <w:rPr>
          <w:rFonts w:ascii="Arial" w:hAnsi="Arial" w:cs="Arial"/>
          <w:b/>
          <w:b/>
          <w:bCs/>
          <w:rtl w:val="true"/>
        </w:rPr>
        <w:t>ברק יבטל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אתה לא מכיר את ברק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וא לא יעשה את זה לויקטור הגדול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וא חייב ל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מי שיודע כמה דברים על המשר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א לא יעז לקלקל את השמחה</w:t>
      </w:r>
      <w:r>
        <w:rPr>
          <w:rFonts w:cs="Arial" w:ascii="Arial" w:hAnsi="Arial"/>
          <w:b/>
          <w:bCs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Newstyle">
    <w:name w:val="newstyle"/>
    <w:basedOn w:val="Style14"/>
    <w:qFormat/>
    <w:rPr/>
  </w:style>
  <w:style w:type="character" w:styleId="Tagstitle">
    <w:name w:val="tagstitle"/>
    <w:basedOn w:val="Style14"/>
    <w:qFormat/>
    <w:rPr/>
  </w:style>
  <w:style w:type="character" w:styleId="Palertslink">
    <w:name w:val="palertslink"/>
    <w:basedOn w:val="Style14"/>
    <w:qFormat/>
    <w:rPr/>
  </w:style>
  <w:style w:type="character" w:styleId="New">
    <w:name w:val="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Pcalltextpcallpos">
    <w:name w:val="pcalltext pcallpos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ters@themarker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0:56:00Z</dcterms:created>
  <dc:creator>Moti Shalev</dc:creator>
  <dc:description/>
  <cp:keywords/>
  <dc:language>en-US</dc:language>
  <cp:lastModifiedBy>Moti Shalev</cp:lastModifiedBy>
  <dcterms:modified xsi:type="dcterms:W3CDTF">2009-10-18T21:12:00Z</dcterms:modified>
  <cp:revision>1</cp:revision>
  <dc:subject/>
  <dc:title>אהוד ברק בקומה ה-31: הטלסקופ, הפסנתרים וקרלה ברוני בעירום </dc:title>
</cp:coreProperties>
</file>